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804.1012 (Unauthorized parking in disabled parking space prohibited), chapter 804 (Jacksonville Traffic code), </w:t>
      </w:r>
      <w:r>
        <w:rPr>
          <w:i/>
          <w:caps/>
        </w:rPr>
        <w:t>ORDINANCE CODE</w:t>
      </w:r>
      <w:r>
        <w:rPr>
          <w:caps/>
        </w:rPr>
        <w:t>, to modify subsection (d) to allow fines collected from violations of subsection (b) to be distribute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Section 804.1012 (Unauthorized parking in disabled parking space prohibited),</w:t>
      </w:r>
      <w:r>
        <w:rPr/>
        <w:t xml:space="preserve"> </w:t>
      </w:r>
      <w:r>
        <w:rPr>
          <w:b/>
        </w:rPr>
        <w:t xml:space="preserve">Chapter 804 (Jacksonville Traffic Code), </w:t>
      </w:r>
      <w:r>
        <w:rPr>
          <w:b/>
          <w:i/>
        </w:rPr>
        <w:t>Ordinance Code</w:t>
      </w:r>
      <w:r>
        <w:rPr>
          <w:b/>
        </w:rPr>
        <w:t>.</w:t>
      </w:r>
      <w:r>
        <w:rPr/>
        <w:t xml:space="preserve"> Section 804.1012 (Unauthorized parking in disabled parking space prohibited), Chapter 804 (Jacksonville Traffic Code),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 xml:space="preserve">CHAPTER 804.  Jacksonville Traffic Code.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804.1012</w:t>
      </w:r>
      <w:r>
        <w:rPr/>
        <w:t xml:space="preserve">.  </w:t>
      </w:r>
      <w:r>
        <w:rPr>
          <w:b/>
        </w:rPr>
        <w:t>Unauthorized parking in disabled parking spac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a)</w:t>
        <w:tab/>
        <w:t xml:space="preserve">It shall be unlawful for a person to park, stop or stand a vehicle in a parking space designated in accordance with the provisions of F.S. § 316.1955 or F.S. § 316.1956 for use only by the disabled unless the vehicle displays a parking permit issued pursuant to F.S. § 316.1958 or F.S. § 320.0848 and the vehicle is transporting a person eligible for the parking permit. A person who is chauffeuring a disabled person shall be allowed, without need for an identification parking permit, momentary parking in the parking space for the purpose of loading or unloading a disabled person and no penalty shall be imposed upon the driver for this momentary parking. A person convicted of violating this Section shall be punishable by a fine of $250. A sign with a blue background and white lettering reading "$250 FINE" shall be attached to each permanent abovegrade sign indicating such restricted parking space; provided, however, that any failure to have any such space so signed, whether due to full or partial absence of a sign, improper colors, inaccurate amount of the fine, defacement or mutilation, or otherwise, shall not impede, restrict or otherwise prevent in any manner whatsoever the enforceability of any restriction, violation or fine set forth above or any other provisions relating to regulation of parking for disabl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b)</w:t>
        <w:tab/>
        <w:t xml:space="preserve">Any person who fraudulently obtains or unlawfully uses such an exemption parking permit or who uses an unauthorized replica of such exemption parking permit, on a meter, in a time zone or in a handicap zone, with the intent to deceive shall be punishable by a fine of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c)</w:t>
        <w:tab/>
      </w:r>
      <w:r>
        <w:rPr>
          <w:color w:val="000000"/>
        </w:rPr>
        <w:t>If a citation for a violation of this Section remains outstanding on a motor vehicle for more than 20 working days and has not been disposed of as provided in</w:t>
      </w:r>
      <w:r>
        <w:fldChar w:fldCharType="begin"/>
      </w:r>
      <w:r>
        <w:rPr>
          <w:rStyle w:val="InternetLink"/>
          <w:u w:val="none"/>
          <w:color w:val="000000"/>
        </w:rPr>
        <w:instrText xml:space="preserve"> HYPERLINK "http://library.municode.com/HTML/12174/level3/TITXVIJUCO_CH636TRPA_PT1PAVI.html" \l "TITXVIJUCO_CH636TRPA_PT1PAVI_S636.104PAPACIPAFAFELACHFINO"</w:instrText>
      </w:r>
      <w:r>
        <w:rPr>
          <w:rStyle w:val="InternetLink"/>
          <w:u w:val="none"/>
          <w:color w:val="000000"/>
        </w:rPr>
        <w:fldChar w:fldCharType="separate"/>
      </w:r>
      <w:r>
        <w:rPr>
          <w:rStyle w:val="InternetLink"/>
          <w:color w:val="000000"/>
          <w:u w:val="none"/>
        </w:rPr>
        <w:t xml:space="preserve"> Section 636.104</w:t>
      </w:r>
      <w:r>
        <w:rPr>
          <w:rStyle w:val="InternetLink"/>
          <w:u w:val="none"/>
          <w:color w:val="000000"/>
        </w:rPr>
        <w:fldChar w:fldCharType="end"/>
      </w:r>
      <w:r>
        <w:rPr>
          <w:color w:val="000000"/>
        </w:rPr>
        <w:t>, the Chief of Parking Facilities and Enforcement or his designee is authorized to attach an immobilizing device to such vehicle pursuant to</w:t>
      </w:r>
      <w:r>
        <w:fldChar w:fldCharType="begin"/>
      </w:r>
      <w:r>
        <w:rPr>
          <w:rStyle w:val="InternetLink"/>
          <w:u w:val="none"/>
          <w:color w:val="000000"/>
        </w:rPr>
        <w:instrText xml:space="preserve"> HYPERLINK "http://library.municode.com/HTML/12174/level2/TITXXIIITRPA_CH802PUPA.html" \l "TITXXIIITRPA_CH802PUPA_S802.112IMVE"</w:instrText>
      </w:r>
      <w:r>
        <w:rPr>
          <w:rStyle w:val="InternetLink"/>
          <w:u w:val="none"/>
          <w:color w:val="000000"/>
        </w:rPr>
        <w:fldChar w:fldCharType="separate"/>
      </w:r>
      <w:r>
        <w:rPr>
          <w:rStyle w:val="InternetLink"/>
          <w:color w:val="000000"/>
          <w:u w:val="none"/>
        </w:rPr>
        <w:t xml:space="preserve"> Section 802.112</w:t>
      </w:r>
      <w:r>
        <w:rPr>
          <w:rStyle w:val="InternetLink"/>
          <w:u w:val="none"/>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d)</w:t>
        <w:tab/>
        <w:t>All fines collected for violation of subsection</w:t>
      </w:r>
      <w:r>
        <w:rPr>
          <w:u w:val="single"/>
        </w:rPr>
        <w:t>s</w:t>
      </w:r>
      <w:r>
        <w:rPr/>
        <w:t xml:space="preserve"> (a)</w:t>
      </w:r>
      <w:r>
        <w:rPr>
          <w:u w:val="single"/>
        </w:rPr>
        <w:t xml:space="preserve"> and (b)</w:t>
      </w:r>
      <w:r>
        <w:rPr/>
        <w:t xml:space="preserve"> of this Section shall be distribu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1)</w:t>
        <w:tab/>
        <w:t xml:space="preserve">Seventy percent shall be placed in a separate account of the City to be expended only to improve accessibility and equal opportunity to qualified physically disabled persons in the County and to provide funds to conduct public awareness programs in the County concerning physically disabled persons. These funds shall be appropriated by the Council prior to expenditure, but shall not lapse at the end of any fiscal year and shall remain available for expenditure for the purposes stat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2)</w:t>
        <w:tab/>
        <w:t xml:space="preserve">The remaining percentage of the fines collected shall be distributed as provided by law. </w:t>
      </w:r>
    </w:p>
    <w:p>
      <w:pPr>
        <w:pStyle w:val="BodyTextIndent3"/>
        <w:ind w:hanging="0"/>
        <w:jc w:val="center"/>
        <w:rPr>
          <w:rFonts w:cs="Courier New"/>
          <w:szCs w:val="23"/>
        </w:rPr>
      </w:pPr>
      <w:r>
        <w:rPr>
          <w:rFonts w:cs="Courier New"/>
          <w:szCs w:val="23"/>
        </w:rPr>
        <w:t>*  *  *</w:t>
      </w:r>
    </w:p>
    <w:p>
      <w:pPr>
        <w:pStyle w:val="BodyTextIndent3"/>
        <w:ind w:hanging="0"/>
        <w:rPr/>
      </w:pPr>
      <w:r>
        <w:rPr>
          <w:rFonts w:cs="Courier New"/>
          <w:szCs w:val="23"/>
        </w:rPr>
        <w:tab/>
      </w:r>
      <w:r>
        <w:rPr/>
        <w:t>Section 3.</w:t>
        <w:tab/>
        <w:tab/>
        <w:t xml:space="preserve">Effective Date.  </w:t>
      </w:r>
      <w:r>
        <w:rPr>
          <w:b w:val="false"/>
        </w:rPr>
        <w:t xml:space="preserve">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46:00Z</dcterms:created>
  <dc:creator>TeresaK</dc:creator>
  <dc:description/>
  <cp:keywords/>
  <dc:language>en-US</dc:language>
  <cp:lastModifiedBy> </cp:lastModifiedBy>
  <cp:lastPrinted>2014-01-22T14:08:00Z</cp:lastPrinted>
  <dcterms:modified xsi:type="dcterms:W3CDTF">2014-01-24T13:44:00Z</dcterms:modified>
  <cp:revision>3</cp:revision>
  <dc:subject/>
  <dc:title>Introduced by the Council President at the request of the Mayor:</dc:title>
</cp:coreProperties>
</file>